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serviços de terraplanagem, instalação de galerias e asfaltamento estão sendo realizados no Parque das Casca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proprietários de lotes e residências em referida localidade questionam sobre quem são os responsáveis pelas obras e pelo pagamento dos serviços realiz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s departamentos competentes, </w:t>
      </w:r>
      <w:r>
        <w:rPr>
          <w:bCs/>
          <w:sz w:val="28"/>
        </w:rPr>
        <w:t>nos informe sobre questões relativas aos serviços de terraplanagem, instalação de galerias e asfaltamento realizados no Parque das Cascatas, a seguir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l(is) é(são) a(s) empresa(s) responsável(is) pelas obras que estão sendo realizadas em referida localidade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Quem é (são) o(s) responsável(is) pelo pagamento dos respectivos serviço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7-08-10T17:35:00Z</dcterms:modified>
  <cp:revision>38</cp:revision>
  <dc:subject/>
  <dc:title/>
</cp:coreProperties>
</file>