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rampas nas esquinas dos quarteirões facilitam a locomoção das pesso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utilizam cadeiras de rodas para essa locomoçã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ela alta qualidade de vida de nossa cidade, a cada ano, cresce o número de pessoas idos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ães com carrinhos de bebê também seriam beneficiadas com a colocação das rampas nas esquin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s pessoas teriam mais facilidade com essa pequena infra-estrutura nas calçadas,</w:t>
      </w:r>
    </w:p>
    <w:p>
      <w:pPr>
        <w:pStyle w:val="Normal"/>
        <w:ind w:firstLine="2340"/>
        <w:jc w:val="both"/>
        <w:rPr>
          <w:b/>
          <w:b/>
          <w:bCs/>
          <w:smallCap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designar</w:t>
      </w:r>
      <w:r>
        <w:rPr>
          <w:sz w:val="28"/>
          <w:szCs w:val="28"/>
        </w:rPr>
        <w:t xml:space="preserve"> uma equipe de pedreiros para que, de forma contínua, construam rampas nas esquinas dos quarteirões, com a devida pintura amarela e com sinalização para cadeirantes. Tal medida parece simples, mas tem um efeito muito positivo sobre os vários grupos que necessitam desse suporte. Essa ação fortalece ainda mais a política de inclusão do município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3 de agosto de 200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49:00Z</cp:lastPrinted>
  <dcterms:modified xsi:type="dcterms:W3CDTF">2007-08-13T11:49:00Z</dcterms:modified>
  <cp:revision>17</cp:revision>
  <dc:subject/>
  <dc:title/>
</cp:coreProperties>
</file>