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8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6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Distrito de Rubião Junior vem se desenvolvendo cada vez mai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 grande quantidade de moradores do Distrito de Rubião Júnior, principalmente nos Loteamentos Califórnia I, II e III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população tem que percorrer grandes percursos até alcançar o único posto coletor de correios existente no referido Distrito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a Agência dos Correios e Telégrafos de Botucatu, </w:t>
      </w:r>
      <w:r>
        <w:rPr>
          <w:b/>
          <w:sz w:val="28"/>
        </w:rPr>
        <w:t>GILBERTO APARECIDO NUNES</w:t>
      </w:r>
      <w:r>
        <w:rPr>
          <w:sz w:val="28"/>
        </w:rPr>
        <w:t>, solicitando que nos informe sobre a possibilidade de instalar caixas coletoras de correspondências no estabelecimento comercial denominado “Supermercado Val”, localizado na Rua José Michelin, no Distrito de Rubião Jun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agost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13T08:51:00Z</cp:lastPrinted>
  <dcterms:modified xsi:type="dcterms:W3CDTF">2007-08-13T11:51:00Z</dcterms:modified>
  <cp:revision>12</cp:revision>
  <dc:subject/>
  <dc:title/>
</cp:coreProperties>
</file>