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enviou, em 21 de fevereiro de 2005, requerimento para o Diretor Regional dos Correios São Paulo Interior / Bauru, Sr. Victor Aparecido Caivano Joppert, solicitando a transformação do posto dos correios do Conjunto Habitacional “Humberto Popolo” em agênc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agradece, em nome da população daquela localidade, a conquista de referida agência, a qual tivemos a grata satisfação de participar da solenidade de inauguração ocorrida em 10 de agosto de 2007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Diretor Regional dos Correios São Paulo Interior / Bauru,                </w:t>
      </w:r>
      <w:r>
        <w:rPr>
          <w:b/>
          <w:bCs/>
          <w:sz w:val="28"/>
        </w:rPr>
        <w:t>SR. VITOR APARECIDO CAIVANO JOPPERT</w:t>
      </w:r>
      <w:r>
        <w:rPr>
          <w:sz w:val="28"/>
        </w:rPr>
        <w:t>, pela inauguração da nova agência dos correios no Conjunto Habitacional "Humberto Popolo", ocorrida em 10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4T15:47:00Z</cp:lastPrinted>
  <dcterms:modified xsi:type="dcterms:W3CDTF">2007-08-10T20:43:00Z</dcterms:modified>
  <cp:revision>21</cp:revision>
  <dc:subject/>
  <dc:title/>
</cp:coreProperties>
</file>