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do Jardim Dona Marta estão esburacadas, necessitando a passagem de máquina motonivelado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determinar que imediatamente seja efetuada a passagem de máquina motoniveladora nas vias públicas pertencentes ao Jardim Dona Marta, a fim de facilitar o deslocamento de veículos e oferecer maior segurança aos motorist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8-10T19:39:00Z</dcterms:modified>
  <cp:revision>15</cp:revision>
  <dc:subject/>
  <dc:title/>
</cp:coreProperties>
</file>