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otucatu vem permitindo um depósito de lixo nas proximidades da Rua Martinelli Luiz, ao lado da estrada que dá acesso ao Pátio 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gundo pessoas que moram nas proximidades do local, tem-se aumentando o mau cheiro em determinadas horas do dia em razão de pessoas jogarem animais morto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lguns moradores reclamam do aumento das </w:t>
      </w:r>
      <w:r>
        <w:rPr>
          <w:sz w:val="28"/>
        </w:rPr>
        <w:t>infestações de pragas (insetos e roedores)</w:t>
      </w:r>
      <w:r>
        <w:rPr>
          <w:bCs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local de depósito de lixo é muito próximo das residências do Jardim Cira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nos termos da Lei Orgânica Municipal e juntamente com a Secretaria Municipal do Meio Ambiente, nos informem sobre a possibilidade de  </w:t>
      </w:r>
      <w:r>
        <w:rPr>
          <w:bCs/>
          <w:sz w:val="28"/>
        </w:rPr>
        <w:t xml:space="preserve">tomar as devidas providências no sentido proibir </w:t>
      </w:r>
      <w:r>
        <w:rPr>
          <w:sz w:val="28"/>
        </w:rPr>
        <w:t>a colocação de lixo em local próximo a Rua Martinelli Luiz, no Jardim Ciranda, ao lado da estrada que dá acesso ao Pátio 08, onde diariamente pessoas estão jogando lixo, causando mau cheiro, propiciando a proliferação de ratos e baratas, que invadem as residências, podendo transmitir doenças para aquela comunidade e principalmente para as crianças que brincam nas proximidades do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 </w:t>
      </w:r>
      <w:r>
        <w:rPr>
          <w:bCs/>
          <w:sz w:val="28"/>
        </w:rPr>
        <w:t>ainda que seja determinado o imediato aterramento do local, uma vez que em determinada hora do dia tem exalado mau cheiro em razão de pessoas jogarem animais mortos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PR</w:t>
      </w: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5:37:00Z</cp:lastPrinted>
  <dcterms:modified xsi:type="dcterms:W3CDTF">2007-08-16T12:22:00Z</dcterms:modified>
  <cp:revision>45</cp:revision>
  <dc:subject/>
  <dc:title/>
</cp:coreProperties>
</file>