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ei nº. 4281, de 12 de julho de 2002, proíbe os condutores de bicicleta e similares a circularem pelo leito carroçável e na contramão de direção das vias públic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em sido constante o trânsito de bicicletas na contramão de direção e colocando em risco a integridade física e a segurança de condutores, motoristas e pedestres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coibir o abuso das pessoas que utilizam esse tipo de veículo nas vias públicas, em desrespeito a Lei aprovada nesta Ca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determinar uma fiscalização mais enérgica para impedir que usuários dos veículos de tração humana (bicicleta e similares) transitem na contramão de direção contrariando a existência da Lei nº. 4281/2002, e sendo assim possibilitando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430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5:37:00Z</cp:lastPrinted>
  <dcterms:modified xsi:type="dcterms:W3CDTF">2007-08-17T20:27:00Z</dcterms:modified>
  <cp:revision>52</cp:revision>
  <dc:subject/>
  <dc:title/>
</cp:coreProperties>
</file>