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8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Lei nº 4.488, de 5 de janeiro de 2004 estabelece a obrigatoriedade dos estabelecimentos de ensino, repartições públicas e agências bancárias localizados no município de Botucatu afixarem em local visível e em destaque cartaz com os dizeres de como agir ao encontrar uma pessoa com deficiência visual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 e ao Ilustríssimo Senhor Secretário Municipal da Educação, </w:t>
      </w:r>
      <w:r>
        <w:rPr>
          <w:b/>
          <w:bCs/>
          <w:sz w:val="28"/>
        </w:rPr>
        <w:t>PROF. GILBERTO LUIZ DE AZEVEDO BORGES</w:t>
      </w:r>
      <w:r>
        <w:rPr>
          <w:sz w:val="28"/>
        </w:rPr>
        <w:t>, solicitando que nos informem sobre a possibilidade de se fazer cumprir o disposto na Lei nº 4.488, de 5 de janeiro de 2004, que estabelece a obrigatoriedade dos estabelecimentos de ensino, repartições públicas e agências bancárias localizadas em Botucatu, afixarem em local visível e em destaque  cartazes educativos com os dizeres de como agir ao encontrar pessoas portadoras de deficiência visual.</w:t>
      </w:r>
    </w:p>
    <w:p>
      <w:pPr>
        <w:pStyle w:val="Normal"/>
        <w:jc w:val="both"/>
        <w:rPr>
          <w:sz w:val="28"/>
        </w:rPr>
      </w:pPr>
      <w:r>
        <w:rPr>
          <w:sz w:val="25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0 de agost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RLOS TRIGO </w:t>
      </w:r>
    </w:p>
    <w:p>
      <w:pPr>
        <w:pStyle w:val="Heading4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2-02-25T16:18:00Z</cp:lastPrinted>
  <dcterms:modified xsi:type="dcterms:W3CDTF">2008-02-20T17:03:00Z</dcterms:modified>
  <cp:revision>41</cp:revision>
  <dc:subject/>
  <dc:title/>
</cp:coreProperties>
</file>