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que o Programa “Luz Para Todos”, do governo federal, vem beneficiando uma grande quantidade de famílias da zona rural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a meta do programa é a universalização da energia elétrica, levando conforto e progresso às famílias, bem como transformar o acesso à energia em vetor de desenvolvimento e renda para os beneficiário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a 1ª fase do programa encerrou-se em 2006 e em Botucatu atendeu várias famílias da zona rural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levantamento realizado pelo Orçamento Participativo de Botucatu constatou a existência de famílias que ainda poderão ser atendidas pelo program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o Agente do Programa “Luz Para Todos” responsável pela região, Antônio Carlos Ribeiro da Silva, colocou-se à disposição para prestar esclarecimentos sobre o possível retorno do programa ao nosso municíp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4"/>
        </w:rPr>
        <w:t>REQUEREMOS</w:t>
      </w:r>
      <w:r>
        <w:rPr>
          <w:bCs/>
          <w:sz w:val="24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4"/>
        </w:rPr>
        <w:t>JOSÉ CARLOS LOURENÇÃO</w:t>
      </w:r>
      <w:r>
        <w:rPr>
          <w:sz w:val="24"/>
          <w:szCs w:val="28"/>
        </w:rPr>
        <w:t xml:space="preserve">, seja promovida </w:t>
      </w:r>
      <w:r>
        <w:rPr>
          <w:b/>
          <w:sz w:val="24"/>
          <w:szCs w:val="28"/>
        </w:rPr>
        <w:t xml:space="preserve">AUDIÊNCIA PÚBLICA </w:t>
      </w:r>
      <w:r>
        <w:rPr>
          <w:sz w:val="24"/>
          <w:szCs w:val="28"/>
        </w:rPr>
        <w:t>na Câmara Municipal, para discussão de assunto referente ao possível retorno do "Programa Luz Para Todos" para o município de Botucatu, com ampla participação de autoridades ligadas ao assunto e da comunidade em geral.</w:t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b/>
          <w:sz w:val="24"/>
        </w:rPr>
        <w:t>REQUEREMOS</w:t>
      </w:r>
      <w:r>
        <w:rPr>
          <w:bCs/>
          <w:sz w:val="24"/>
        </w:rPr>
        <w:t xml:space="preserve">, ainda, que cópia desta propositura seja encaminhada à Ilustríssima  Coordenadora do Orçamento Participativo de Botucatu,          </w:t>
      </w:r>
      <w:r>
        <w:rPr>
          <w:b/>
          <w:bCs/>
          <w:color w:val="000000"/>
          <w:sz w:val="24"/>
        </w:rPr>
        <w:t>SRA. SELMA REGINA GONÇALVES</w:t>
      </w:r>
      <w:r>
        <w:rPr>
          <w:color w:val="000000"/>
          <w:sz w:val="24"/>
        </w:rPr>
        <w:t>, para que do teor da mesma tome ciênc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0 de agost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10:04:00Z</cp:lastPrinted>
  <dcterms:modified xsi:type="dcterms:W3CDTF">2007-08-17T17:57:00Z</dcterms:modified>
  <cp:revision>31</cp:revision>
  <dc:subject/>
  <dc:title/>
</cp:coreProperties>
</file>