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141" w:hanging="0"/>
        <w:rPr>
          <w:sz w:val="26"/>
          <w:lang w:val="en-US"/>
        </w:rPr>
      </w:pPr>
      <w:r>
        <w:rPr>
          <w:sz w:val="26"/>
          <w:lang w:val="en-US"/>
        </w:rPr>
        <w:t>OF. GP. Nº 315/2003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09 de abril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  <w:t xml:space="preserve"> Excelentíssimo Senhor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Na qualidade de Presidente do Poder Legislativo botucatuense, tenho o dever e a honra de informá-lo que esta Casa apreciou e aprovou, por unanimidade, na Sessão Ordinária realizada no dia 07 de abril, o Projeto de Decreto Legislativo nº 006/2003, de iniciativa dos Vereadores Ednei Lázaro da Costa Carreira e Newton Colenci Junior, que lhe concede o merecido Título de “CIDADÃO BOTUCATUENSE”, o qual originou o Decreto Legislativo nº 2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entrega de tal honraria será em Sessão Solene do Poder Legislativo, em data e horário a serem defin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Na oportunidade, renovo os protestos de real estima e distinta consideração e apresent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  <w:r>
        <w:rPr>
          <w:b/>
          <w:sz w:val="26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Excelentíssimo.  Senhor</w:t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MILTON ANTONIO CASQUEL MONTI</w:t>
      </w:r>
    </w:p>
    <w:p>
      <w:pPr>
        <w:pStyle w:val="Heading4"/>
        <w:rPr/>
      </w:pPr>
      <w:r>
        <w:rPr/>
        <w:t xml:space="preserve">DD. Deputado Federal </w:t>
      </w:r>
    </w:p>
    <w:p>
      <w:pPr>
        <w:pStyle w:val="Heading4"/>
        <w:rPr/>
      </w:pPr>
      <w:r>
        <w:rPr/>
        <w:t>SÃO MANUEL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5-14T10:41:00Z</cp:lastPrinted>
  <dcterms:modified xsi:type="dcterms:W3CDTF">2003-05-14T13:42:00Z</dcterms:modified>
  <cp:revision>11</cp:revision>
  <dc:subject/>
  <dc:title/>
</cp:coreProperties>
</file>