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2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</w:r>
      <w:r>
        <w:rPr>
          <w:b/>
        </w:rPr>
        <w:t>CONSIDERANDO</w:t>
      </w:r>
      <w:r>
        <w:rPr/>
        <w:t xml:space="preserve"> que a Lei nº 4.750, de 21 de novembro de 2006 dispõe sobre a regularização do desmembramento de lote e de obra clandestina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os lotes que já se encontravam desdobrados de fato poderiam ser regularizados, ouvida a Secretaria Municipal de Planejamento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a lei concedeu um prazo de 180 dias para que o munícipe pudesse requerer a referida legalização junto à Prefeitura Municipal para posterior registro em Cartó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azo de concessão foi vencido em maio deste a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>solicitando que,</w:t>
      </w:r>
      <w:r>
        <w:rPr>
          <w:sz w:val="28"/>
        </w:rPr>
        <w:t xml:space="preserve"> nos termos da Lei Orgânica Municipal, nos informe quantos munícipes foram beneficiados pela Lei 4.750 e conseguiram concretizar a legalização de seus respectivos lotes, uma vez que o prazo foi expirado em maio deste an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nos informe sobre a possibilidade de encaminhar outro projeto de lei a esta Casa de Leis, concedendo um novo prazo para regularização do desmembramento de lote e de obra clandestina e que seja dada ampla divulgação a toda comunidade, uma vez que muitos munícipes deixaram de realizar a regularização em razão do desconhecimento do direito dado através da cita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1-04T08:11:00Z</cp:lastPrinted>
  <dcterms:modified xsi:type="dcterms:W3CDTF">2007-08-17T13:56:00Z</dcterms:modified>
  <cp:revision>27</cp:revision>
  <dc:subject/>
  <dc:title/>
</cp:coreProperties>
</file>