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                                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71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a Rua Amando de Barros se concentra o maior número de pontos comerciais de Botucatu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m razão disto circula diariamente pela mesma um grande número de veícul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a Rua Amando de Barros, especialmente no trecho compreendido entre a Rua Visconde do Rio Branco e a Praça Coronel Moura (Praça do Paratodos) existe grande dificuldade em se encontrar uma vaga para estacionament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lém da dificuldade natural de se encontrar uma vaga para estacionamento existe a concorrência com as motocicletas, que também ocupam o lugar dos veículos de maior port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 e juntamente com o Departamento de Engenharia de Tráfego, nos informe da possibilidade de ampliar as vagas para estacionamento de motocicletas em cada quadra da Rua Amando de Barros, no trecho compreendido entre a Praça Coronel Moura (Praça do Paratodos) e a Rua Visconde do Rio Branco, na região centr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0 de agosto de 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7-08-15T19:00:00Z</dcterms:modified>
  <cp:revision>31</cp:revision>
  <dc:subject/>
  <dc:title/>
</cp:coreProperties>
</file>