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7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mpre que a Prefeitura Municipal promove reparos nos buracos existentes no asfalto, bem como o recape dos mesmos, deixa no local pedriscos miú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usuários de motos e bicicletas quando passam por estes locais derrapam nos pedrisco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comprovadamente aconteceram vários acidentes neste sentido, causando lesões nos ciclistas e motoqueiros, além dos danos materiais nos veícul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que sejam tomadas as providências necessárias no sentido de que, toda vez que ocorrer reparos e recape nos buracos existentes no asfalto, imediatamente seja feita a varredura dos pedriscos que sempre ficam soltos .</w:t>
      </w:r>
      <w:r>
        <w:rPr>
          <w:sz w:val="28"/>
        </w:rPr>
        <w:t xml:space="preserve">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Vereador Autor  </w:t>
      </w:r>
      <w:r>
        <w:rPr>
          <w:b/>
          <w:bCs/>
          <w:sz w:val="28"/>
        </w:rPr>
        <w:t>CARLOS TRI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Vereador Autor </w:t>
      </w:r>
      <w:r>
        <w:rPr>
          <w:b/>
          <w:bCs/>
        </w:rPr>
        <w:t>PROF. GAMIT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16T12:19:00Z</dcterms:modified>
  <cp:revision>9</cp:revision>
  <dc:subject/>
  <dc:title/>
</cp:coreProperties>
</file>