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Avenida Prof. Adolfo Pinheiro Machado, no Jardim Crist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efetuar a colocação de dispositivo redutor de velocidade tipo “lombada” na Avenida Prof. Adolfo Pinheiro Machado, altura do nº 73, no Jardim Cristina, a fim de oferecer maior segurança à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08-17T16:44:00Z</dcterms:modified>
  <cp:revision>37</cp:revision>
  <dc:subject/>
  <dc:title/>
</cp:coreProperties>
</file>