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o canteiro central feito na Avenida Vital Brasil ajudou a organizar o trânsit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s canteiros, além de organizar o trânsito, também ajudam na travessia de pedestres, principalmente se houverem faixas específicas para iss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Avenida Conde de Serra Negra as pessoas têm dificuldade para atravessar de um lado para outro e se sentem desprotegidas por não haver um canteiro central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e canteiro, se for feito, servirá para organizar o trânsito e a travessia de pedestres nesta importante via de nossa cidade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da possibilidade de </w:t>
      </w:r>
      <w:r>
        <w:rPr>
          <w:sz w:val="28"/>
          <w:szCs w:val="28"/>
        </w:rPr>
        <w:t xml:space="preserve">colocar na programação de obras da Prefeitura Municipal de Botucatu a construção de canteiro central na Avenida Conde de Serra Negra, como o existente na Avenida Dr. Vital Brasil. Essa obra é desejo dos moradores deste setor e em muito ajudaria essa região de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6T16:39:00Z</dcterms:modified>
  <cp:revision>11</cp:revision>
  <dc:subject/>
  <dc:title/>
</cp:coreProperties>
</file>