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b w:val="false"/>
          <w:szCs w:val="28"/>
        </w:rPr>
        <w:tab/>
        <w:tab/>
        <w:tab/>
      </w:r>
      <w:r>
        <w:rPr>
          <w:szCs w:val="28"/>
        </w:rPr>
        <w:t>CONSIDERANDO</w:t>
      </w:r>
      <w:r>
        <w:rPr>
          <w:b w:val="false"/>
          <w:szCs w:val="28"/>
        </w:rPr>
        <w:t xml:space="preserve"> que os cemitérios são espaços destinados ao sepultamento de mortos; morada última revestida, portanto, de elevado valor afetivo e emocional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existe no Distrito de Vitoriana um cemitério, em que repousam muitos daqueles munícipes que ali residiam, sendo portanto importante elemento da memória e da identidade da população daquela localidade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, infelizmente, a situação do cemitério do distrito de Vitoriana não é das melhores, cabendo destacar, dentre outros particulares, que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o local permanece aberto sem qualquer tipo de vigilância e a existência de muros altos propicia a prática de atos de vandalismo e o furto de bens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a maioria dos túmulos está em mal estado de conservação, muitos em decorrência de processos de infiltração e erosão do solo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a quase totalidade dos túmulos na apresentam, qualquer identificação de seus mortos, relegando-os ao absoluto anonimato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o local tem um aspecto de abandono, sem qualquer cuidado paisagístico, prevalecendo as áreas de terra nua, com a presença de mato e sujidades (ver fotos anexas)</w:t>
      </w:r>
    </w:p>
    <w:p>
      <w:pPr>
        <w:pStyle w:val="Heading1"/>
        <w:keepNext w:val="false"/>
        <w:jc w:val="both"/>
        <w:rPr/>
      </w:pPr>
      <w:r>
        <w:rPr>
          <w:b w:val="false"/>
          <w:szCs w:val="28"/>
        </w:rPr>
        <w:tab/>
        <w:tab/>
        <w:tab/>
      </w:r>
      <w:r>
        <w:rPr>
          <w:szCs w:val="28"/>
        </w:rPr>
        <w:t>CONSIDERANDO</w:t>
      </w:r>
      <w:r>
        <w:rPr>
          <w:b w:val="false"/>
          <w:szCs w:val="28"/>
        </w:rPr>
        <w:t xml:space="preserve"> que esta situação perturba parentes daqueles que ali encontram-se sepultados e aqueles que imaginam, um dia poderão ter no local a derradeira morada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além do mais, existe à entrada do Cemitério de Vitoriana, um velório que, segundo informações de munícipes, nunca funcionou, obrigando os moradores a velarem seus entes queridos nos próprios domicílios ou a trazê-los ao distrito sede para tais procedimentos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 nos inform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o projeto da atual administração para o Cemitério e Velório do Distrito de Vitorian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o quadro de pessoal que dedica-se aquele próprio municipal e como se processam suas atividades (periodicidade e procedimentos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á algum procedimento ou proposta para a preservação do patrimônio e dos restos mortais ali depositad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jam tomadas medidas para se proceder melhoria da segurança, a limpeza periódica e a recuperação paisagística do local (que propicie a proteção do solo, como o plantio de grama, por exemplo), dentre outras medi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20 de agosto de 2007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center"/>
        <w:rPr>
          <w:sz w:val="28"/>
        </w:rPr>
      </w:pPr>
      <w:r>
        <w:rPr>
          <w:sz w:val="28"/>
        </w:rPr>
        <w:br/>
        <w:t xml:space="preserve">Vereador Autor </w:t>
      </w:r>
      <w:r>
        <w:rPr>
          <w:b/>
          <w:sz w:val="28"/>
        </w:rPr>
        <w:t>CALDAS</w:t>
      </w:r>
      <w:r>
        <w:rPr>
          <w:sz w:val="28"/>
        </w:rPr>
        <w:br/>
      </w:r>
      <w:r>
        <w:rPr>
          <w:b/>
          <w:sz w:val="28"/>
        </w:rPr>
        <w:t>PCdoB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7T13:15:00Z</dcterms:modified>
  <cp:revision>16</cp:revision>
  <dc:subject/>
  <dc:title/>
</cp:coreProperties>
</file>