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xistem 10 escolas municipais em Botucatu que atendem alunos do ensino fundamental e supletivo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excelente nível de ensino oferecido por essas escolas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educação voltada à cidadania é fundamental para qualquer currículo escolar, por proporcionar uma formação sólida também na vida social e cotidiana de cada indivíduo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espreparo dos jovens de hoje em relação à política e cidadania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função da Câmara Municipal de Botucatu como uma Casa de Leis que viabiliza o contato da sociedade com a política municipal através de requerimentos e debates,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a Educação, </w:t>
      </w:r>
      <w:r>
        <w:rPr>
          <w:b/>
          <w:sz w:val="28"/>
        </w:rPr>
        <w:t>PROF. GILBERTO LUIZ DE AZEVEDO BORGES</w:t>
      </w:r>
      <w:r>
        <w:rPr>
          <w:sz w:val="28"/>
        </w:rPr>
        <w:t>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solicitando informar esta Casa de Leis sobre 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possibilidade de promover visitas dos alunos das oitavas séries de todas as escolas municipais à Câmara Municipal de Botucatu, a fim de que se desenvolva dentro dela uma simulação de como são feitas as sessões da Câmara Municipal e qual a finalidade desse órgão públ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"Ver. Laurindo Ezidoro Jaqueta", 20 de agosto de 2007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  <w:b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16T17:11:00Z</dcterms:modified>
  <cp:revision>13</cp:revision>
  <dc:subject/>
  <dc:title/>
</cp:coreProperties>
</file>