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Vila Jaú precisa de atenção especial em alguns assuntos;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m desses assuntos é o trânsi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ntro desse assunto a questão principal é a diminuição da velocidade dos veículos em alguns pontos e a falta de sinaliz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m desses pontos é a Avenida Paula Vieira, próximo ao depósito do Valter Acerr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condutores de veículos abusam da velocidade, levando perigo de morte aos moradores dessa regi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Municipal, sobre a possibilidade de instalar uma lombada, com massa asfáltica, na Avenida Paula Vieira, nas proximidades do depósito do Valter Acerra, a fim de ajudar a controlar a velocidade do trânsito no local e deixá-lo mais seguro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rPr/>
      </w:pPr>
      <w:r>
        <w:rPr/>
        <w:t xml:space="preserve">Plenário "Ver. Laurindo Ezidoro Jaqueta", 20 de agost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LELO PAGANI</w:t>
      </w:r>
      <w:r>
        <w:rPr>
          <w:sz w:val="28"/>
        </w:rPr>
        <w:br/>
      </w: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7T16:18:00Z</dcterms:modified>
  <cp:revision>17</cp:revision>
  <dc:subject/>
  <dc:title/>
</cp:coreProperties>
</file>