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8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odovia Antônio Butignoli, que faz a ligação de Botucatu ao Distrito de Rubião Júnior, está com sua pavimentação asfáltica em péssimas condi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movimento de veículos é intenso em referida rodov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Secretário de Estado dos Transportes esteve pessoalmente neste município, visitou referida rodovia e prometeu seu recapeamento asfáltico, o que ainda não ocorre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situação da pavimentação piorou ainda mais e oferece perigo aos usuári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à</w:t>
      </w:r>
      <w:r>
        <w:rPr>
          <w:bCs/>
          <w:sz w:val="28"/>
        </w:rPr>
        <w:t xml:space="preserve"> Excelentíssima Senhora Deputada Estadual </w:t>
      </w:r>
      <w:r>
        <w:rPr>
          <w:b/>
          <w:bCs/>
          <w:sz w:val="28"/>
          <w:szCs w:val="28"/>
        </w:rPr>
        <w:t>RITA PASSOS</w:t>
      </w:r>
      <w:r>
        <w:rPr>
          <w:sz w:val="28"/>
        </w:rPr>
        <w:t>, solicitando envidar esforços no sentido de viabilizar o recapeamento asfáltico da Rodovia Antônio Butignoli, que faz a ligação entre o município de Botucatu e o Distrito de Rubião Júnior, a fim de oferecer maior segurança aos seus usu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0 de agost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8-12T16:35:00Z</cp:lastPrinted>
  <dcterms:modified xsi:type="dcterms:W3CDTF">2007-08-20T11:24:00Z</dcterms:modified>
  <cp:revision>17</cp:revision>
  <dc:subject/>
  <dc:title/>
</cp:coreProperties>
</file>