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Botucatu tem tradição na área aeronáutica sendo uma das cidades brasileiras pioneiras da aviação moderna, com a indústria Neiva das décadas de 50 à 90  projetando aviões para agricultura, além do famoso “Paulistinha”, o avião mais utilizado pelos aeroclubes nacionai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hoje, como uma das sedes da EMBRAER, juntamente com as cidades de Gavião Peixoto e São José dos Campos, faz parte da elite na construção de aviões, ajudando a gerar a alta tecnologia aeronáutica brasileira; 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inistério da Educação disponibiliza Cursos Superiores de Tecnologia em diversas áreas nos seus CEFET’s – Centros Federais de Educação Tecnológica, presentes em todos os estados brasileiro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os CEFET’s do Estado de São Paulo que existem nas cidades de São Paulo, Cubatão, Sertãozinho, Guarulhos, Caraguatatuba, São João da Boa Vista, Bragança Paulista e Salto nenhum recebe cursos com ênfase na área aeronáutica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atálogo Nacional dos Cursos Superiores de Tecnologia do Ministério da Educação existem os </w:t>
      </w:r>
      <w:r>
        <w:rPr>
          <w:b/>
          <w:sz w:val="28"/>
          <w:szCs w:val="28"/>
        </w:rPr>
        <w:t>Cursos Superiores de Tecnologia em Pilotagem Profissional de Aeronaves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>Curso Superior de Tecnologia em Transporte Aéreo</w:t>
      </w:r>
      <w:r>
        <w:rPr>
          <w:sz w:val="28"/>
          <w:szCs w:val="28"/>
        </w:rPr>
        <w:t xml:space="preserve"> e o </w:t>
      </w:r>
      <w:r>
        <w:rPr>
          <w:b/>
          <w:sz w:val="28"/>
          <w:szCs w:val="28"/>
        </w:rPr>
        <w:t>Curso Superior de Tecnologia em Manutenção de Aeronaves</w:t>
      </w:r>
      <w:r>
        <w:rPr>
          <w:sz w:val="28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possível, a exemplo de outras cidades, com a existência da FATEC em Botucatu, Faculdade de Tecnologia do Estado de São Paulo, firmar parceria entre Governos Federal e Estadual, para a implantação desses cursos em nossa cidade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724/2007.</w:t>
      </w:r>
    </w:p>
    <w:p>
      <w:pPr>
        <w:pStyle w:val="Normal"/>
        <w:ind w:firstLine="2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solicitando que nos informe, nos termos da Lei Orgânica Municipal, sobre a possibilidade de agendar reunião com o Diretor da FATEC de Botucatu, </w:t>
      </w:r>
      <w:r>
        <w:rPr>
          <w:b/>
          <w:bCs/>
          <w:sz w:val="28"/>
          <w:szCs w:val="28"/>
        </w:rPr>
        <w:t>SR. ROBERTO COLENCI</w:t>
      </w:r>
      <w:r>
        <w:rPr>
          <w:sz w:val="28"/>
          <w:szCs w:val="28"/>
        </w:rPr>
        <w:t xml:space="preserve">; o Secretário da Indústria e Comércio, </w:t>
      </w:r>
      <w:r>
        <w:rPr>
          <w:b/>
          <w:bCs/>
          <w:sz w:val="28"/>
          <w:szCs w:val="28"/>
        </w:rPr>
        <w:t>SR. EDISON BATISTÃO</w:t>
      </w:r>
      <w:r>
        <w:rPr>
          <w:sz w:val="28"/>
          <w:szCs w:val="28"/>
        </w:rPr>
        <w:t xml:space="preserve">; o Diretor Geral da Embraer de Botucatu, </w:t>
      </w:r>
      <w:r>
        <w:rPr>
          <w:b/>
          <w:bCs/>
          <w:sz w:val="28"/>
          <w:szCs w:val="28"/>
        </w:rPr>
        <w:t>ENGº. ALMIR MIGUEL BORGES</w:t>
      </w:r>
      <w:r>
        <w:rPr>
          <w:sz w:val="28"/>
          <w:szCs w:val="28"/>
        </w:rPr>
        <w:t xml:space="preserve">; o Secretário Municipal da Educação, </w:t>
      </w:r>
      <w:r>
        <w:rPr>
          <w:b/>
          <w:bCs/>
          <w:color w:val="000000"/>
          <w:sz w:val="28"/>
          <w:szCs w:val="28"/>
        </w:rPr>
        <w:t>PROF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GILBERTO</w:t>
      </w:r>
      <w:r>
        <w:rPr>
          <w:b/>
          <w:color w:val="000000"/>
          <w:sz w:val="28"/>
          <w:szCs w:val="28"/>
        </w:rPr>
        <w:t xml:space="preserve"> LUIS DE AZEVEDO BORGES</w:t>
      </w:r>
      <w:r>
        <w:rPr>
          <w:color w:val="000000"/>
          <w:sz w:val="28"/>
          <w:szCs w:val="28"/>
        </w:rPr>
        <w:t xml:space="preserve"> e este Vereador </w:t>
      </w:r>
      <w:r>
        <w:rPr>
          <w:sz w:val="28"/>
          <w:szCs w:val="28"/>
        </w:rPr>
        <w:t>para que todo o grupo, com a liderança do Senhor Prefeito, possa dar início aos trabalhos de implantação desse projeto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seja encaminhada cópia deste a todos os citados, para que do teor da mesma tomem ciência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rPr/>
      </w:pPr>
      <w:r>
        <w:rPr/>
        <w:t xml:space="preserve">Plenário "Ver. Laurindo Ezidoro Jaqueta", 20 de agost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LELO PAGANI</w:t>
      </w:r>
      <w:r>
        <w:rPr>
          <w:sz w:val="28"/>
        </w:rPr>
        <w:br/>
      </w: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418" w:right="992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0T08:56:00Z</cp:lastPrinted>
  <dcterms:modified xsi:type="dcterms:W3CDTF">2007-08-20T11:56:00Z</dcterms:modified>
  <cp:revision>19</cp:revision>
  <dc:subject/>
  <dc:title/>
</cp:coreProperties>
</file>