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que nos informe da possibilidade de efetuar os reparos necessários nos telefones públicos comunitários instalados nas Vilas Padovan e São José, uma vez que alguns aparelhos localizados em referidas localidades foram danificados por vânda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7T17:17:00Z</dcterms:modified>
  <cp:revision>23</cp:revision>
  <dc:subject/>
  <dc:title/>
</cp:coreProperties>
</file>