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strada Municipal dos Delegos, na Chácara Recreio do Havaí, possui intenso tráfego de veícu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moradores locais procuraram este Vereador e solicitaram a instalação de dispositivos redutores de velocidade em referida via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Municipal, sobre a possibilidade de instalar dois dispositivos redutores de velocidade tipo lombada na Estrada Municipal dos Delegos, na Chácara Recreio do Havaí, nas proximidades dos números 167 e 310, a fim de atender aos anseios de moradores de referida localidad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rPr/>
      </w:pPr>
      <w:r>
        <w:rPr/>
        <w:t xml:space="preserve">Plenário "Ver. Laurindo Ezidoro Jaqueta", 20 de agosto de 2007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br/>
        <w:t xml:space="preserve">Vereador Autor </w:t>
      </w:r>
      <w:r>
        <w:rPr>
          <w:b/>
          <w:sz w:val="28"/>
        </w:rPr>
        <w:t>JOSEY</w:t>
      </w:r>
      <w:r>
        <w:rPr>
          <w:sz w:val="28"/>
        </w:rPr>
        <w:br/>
      </w: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17T17:43:00Z</dcterms:modified>
  <cp:revision>20</cp:revision>
  <dc:subject/>
  <dc:title/>
</cp:coreProperties>
</file>