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Domingos Policastro, na Chácara Recreio do Havaí, possui intenso tráfego de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oradores locais procuraram este Vereador e solicitaram a instalação de dispositivos redutores de velocidade em referida via públ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Municipal, sobre a possibilidade de instalar dois dispositivos redutores de velocidade tipo lombada na Rua Domingos Policastro, na Chácara Recreio do Havaí, nas proximidades dos números 298 e 362, a fim de atender aos anseios de moradores de referida localidad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rPr/>
      </w:pPr>
      <w:r>
        <w:rPr/>
        <w:t xml:space="preserve">Plenário "Ver. Laurindo Ezidoro Jaqueta", 20 de agost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JOSEY</w:t>
      </w:r>
      <w:r>
        <w:rPr>
          <w:sz w:val="28"/>
        </w:rPr>
        <w:br/>
      </w: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7T17:34:00Z</dcterms:modified>
  <cp:revision>18</cp:revision>
  <dc:subject/>
  <dc:title/>
</cp:coreProperties>
</file>