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lçamento para passeio público da Praça Alexandre Fleming, em frente ao Hospital Regional da Associação Beneficente de Hospitais Sorocabana, está em péssimas condições de utiliz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foram constatados  acidentes, bem como as atuais condições do calçamento não permitem o deslocamento de cadeiras de ro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utilizam o local para a realização de caminh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a esta Casa de Leis sobre a possibilidade de efetuar urgentemente os reparos do calçamento para passeio público da Praça Alexandre Fleming, bem como nas proximidades do Hospital Regional da Associação Beneficente de Hospitais Sorocaban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20T20:23:00Z</cp:lastPrinted>
  <dcterms:modified xsi:type="dcterms:W3CDTF">2007-08-20T23:23:00Z</dcterms:modified>
  <cp:revision>12</cp:revision>
  <dc:subject/>
  <dc:title/>
</cp:coreProperties>
</file>