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Pronto-Socorro Municip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diversas vezes o Secretário Municipal de Saúde anunciou, inclusive através da TV Serrana, que o Pronto-Socorro Municipal seria inaugurado em meados de 2006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aumentou e o atendimento em Pronto-Socorro atualmente é insuficiente em Botucatu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 nos informe qual </w:t>
      </w:r>
      <w:r>
        <w:rPr>
          <w:bCs/>
          <w:sz w:val="28"/>
        </w:rPr>
        <w:t>a atual situação da construção do novo Pronto-Socorro Municipal em Botucatu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6-28T08:20:00Z</cp:lastPrinted>
  <dcterms:modified xsi:type="dcterms:W3CDTF">2007-08-17T18:49:00Z</dcterms:modified>
  <cp:revision>38</cp:revision>
  <dc:subject/>
  <dc:title/>
</cp:coreProperties>
</file>