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diariamente recebe reclamações sobre o serviço de transporte público realizado em nossa cidade pela Empresa Auto Ônibus Botucatu Ltda.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em são os fiscais da Prefeitura Municipal que fiscalizam o serviço de transporte público prestado pela Empresa Auto Ônibus Botucatu Ltda.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Como é formado o Conselho de Usuários do Transporte Público de Botucatu? Quem são as pessoas que compõem referido Conselh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Compete ao Conselho de Usuários do Transporte Público de Botucatu a fiscalização do serviço prestado pela Empresa Auto Ônibus Botucatu Ltda.? Em caso positivo, porquê a mesma não é realizada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9:44:00Z</dcterms:modified>
  <cp:revision>12</cp:revision>
  <dc:subject/>
  <dc:title/>
</cp:coreProperties>
</file>