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a grande diferença salarial entre os motoristas e cobradores que trabalham na Empresa Auto Ônibus Botucatu Ltda. em comparação com outros municípios de nossa regiã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 e à </w:t>
      </w:r>
      <w:r>
        <w:rPr>
          <w:b/>
          <w:bCs/>
          <w:sz w:val="28"/>
        </w:rPr>
        <w:t>DIREÇÃO DA EMPRESA AUTO ÔNIBUS BOTUCATU LTDA</w:t>
      </w:r>
      <w:r>
        <w:rPr>
          <w:sz w:val="28"/>
        </w:rPr>
        <w:t>.,</w:t>
      </w:r>
      <w:r>
        <w:rPr>
          <w:b/>
          <w:sz w:val="28"/>
        </w:rPr>
        <w:t xml:space="preserve"> </w:t>
      </w:r>
      <w:r>
        <w:rPr>
          <w:sz w:val="28"/>
        </w:rPr>
        <w:t>solicitando que nos informem, de acordo com a planilha de custos enviada pela Empresa Auto Ônibus Botucatu Ltda. à Prefeitura Municipal de Botucatu, qual é o valor do salário dos motoristas e cobradores que trabalham nos ônibus circulares em nosso municíp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327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12-09T09:42:00Z</cp:lastPrinted>
  <dcterms:modified xsi:type="dcterms:W3CDTF">2007-08-17T19:17:00Z</dcterms:modified>
  <cp:revision>62</cp:revision>
  <dc:subject/>
  <dc:title/>
</cp:coreProperties>
</file>