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ocorrência de vários atos de vandalismo contra os telefones público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cordamos com a dificuldade de se controlar referido problema, porém o mesmo deve ser amenizado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que a Guarda Municipal promova maior fiscalização em relação ao vandalismo ocorrido nos telefones públicos de Botucatu, bem como nos informe da possibilidade de promover campanhas educativas e implantar o serviço de disque-denúncia de tais atos em nosso município, a fim de inibir a ação de vândalos e proteger o patrimônio públic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8T10:31:00Z</cp:lastPrinted>
  <dcterms:modified xsi:type="dcterms:W3CDTF">2007-08-27T12:50:00Z</dcterms:modified>
  <cp:revision>38</cp:revision>
  <dc:subject/>
  <dc:title/>
</cp:coreProperties>
</file>