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Avenida Marginal 4, na Vila Maria, não possui telefone público comunit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fica no cruzamento com a Rua Clóvis Beviláqua e existia um telefone numa Igreja Evangélica ali localizada, porém este aparelho não está à disposição da popula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que nos informe da possibilidade de instalar um telefone público comunitário na Avenida Marginal 4, na Vila Maria, a fim de atender aos anseios de moradores locai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1T19:05:00Z</dcterms:modified>
  <cp:revision>25</cp:revision>
  <dc:subject/>
  <dc:title/>
</cp:coreProperties>
</file>