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8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a dificuldade que muitas pessoas atualmente passam nos momentos atuais em relação à questão financeira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em vários municípios o contribuinte que paga em parcela única o IPTU ganha descontos e facilita sua vida, pois não tem que enfrentar filas todos os meses do an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várias cidades da região oferecem desconto às pessoas que pagam em dia seus impos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encaminhar a esta Casa Projeto de Lei no sentido de oferecer descontos nos pagamentos efetuados à vista do Imposto Predial e Territorial Urbano – IPTU, a fim de auxiliar e facilitar a vida dos contribuintes do município, visto que os mesmos já são castigados por uma infinidade de impostos que são obrigados a pag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agost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537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 xml:space="preserve">CARLOS TRIGO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 xml:space="preserve">ADEMIR FLORIAN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2-25T16:18:00Z</cp:lastPrinted>
  <dcterms:modified xsi:type="dcterms:W3CDTF">2007-08-24T16:13:00Z</dcterms:modified>
  <cp:revision>29</cp:revision>
  <dc:subject/>
  <dc:title/>
</cp:coreProperties>
</file>