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7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venida Deputado Dante Delmanto é o principal corredor de acesso para a entrada da cidade para quem vem da UNESP e da Rodovia Marechal Rondon com destino ao setor norte da c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avenida suporta diariamente um intenso tráfego de veícul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pavimentação de referida via pública está bastante degradad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efetuar o recapeamento asfáltico na Avenida Deputado Dante Delmanto, a fim de atender aos anseios de motoristas e demais pessoas que transitam pela referida via pública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9T17:25:00Z</cp:lastPrinted>
  <dcterms:modified xsi:type="dcterms:W3CDTF">2007-08-22T13:57:00Z</dcterms:modified>
  <cp:revision>45</cp:revision>
  <dc:subject/>
  <dc:title/>
</cp:coreProperties>
</file>