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mas pessoas da comunidade continuam jogando lixo e entulho em locais não permitido pel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ns locais têm acumulado lixo e entulho nas proximidades de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locais facilitam a proliferação de  ratos, baratas e outros insetos, que acabam por invadir as residências e prejudicando os moradores vizinh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o caso da Rua José Klefens na altura do nº. 454, onde estão utilizando para depósito de entulho o que vêm contrariando a vontade dos moradores, além de existir nas proximidades uma nascen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Lei Municipal nº 4206, de 21 de dezembro de 2001, que permite a aplicação de multa a pessoas físicas e jurídicas, de depositarem lixo e entulhos em locais não permitido pela Prefeitur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e juntamente com a Secretaria Municipal do Meio Ambiente, da possibilidade de proibir que pessoas da comunidade continuem jogando entulho e lixo na Rua José Klefens na altura do nº. 454, no Jardim Cristina, nas proximidades de uma nascente, além de prejudicar os moradores daquela região em razão de facilitar a proliferação de  ratos, baratas e outros inse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3-31T16:22:00Z</cp:lastPrinted>
  <dcterms:modified xsi:type="dcterms:W3CDTF">2007-08-22T16:53:00Z</dcterms:modified>
  <cp:revision>38</cp:revision>
  <dc:subject/>
  <dc:title/>
</cp:coreProperties>
</file>