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são os pedidos para colocação de redutores de velocidade em vários bairros d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redutor de velocidade é a única forma de conter o abuso cometido por alguns motorist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bora necessário o redutor de velocidade tipo “lombada”, o mesmo acaba penalizando todos os motorist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“lombadas” prejudicam o deslocamento rápido de viaturas policiais, ambulâncias e viaturas de resga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ara não penalizar os munícipes de forma geral e não prejudicar o deslocamento de viaturas e ambulâncias em caso de emergência, as “lombadas” poderiam ser substituídas por dispositivo redutor eletrônic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substituir as “lombadas” que estão sendo colocadas nos diversos pontos da cidade por dispositivos redutores eletrônicos, a exemplo dos existentes no município de Bauru, a fim de conter o abuso de velocidade cometido por alguns motoristas, especialmente nos principais corredores, penalizando dessa maneira somente os motoristas que realmente cometem o abuso de velocidade.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8-22T13:40:00Z</dcterms:modified>
  <cp:revision>45</cp:revision>
  <dc:subject/>
  <dc:title/>
</cp:coreProperties>
</file>