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paralisação da obra que seria destinada ao Velório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bandono da obra por muito tempo faz com que a mesma acabe se degradando pela própria ação do temp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há a necessidade de realizar estudos urgentes no sentido de concluí-la e utilizá-la para outra finalidade, como por exemplo, um Laboratório de Analises para 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tratam-se de gastos com dinheiro público e temos a obrigação de utilizar o referido próprio municipal para algo que venha a beneficiar a populaç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tomar medidas urgentes no sentido de concluir a obra que seria destinada ao Velório Municipal, adaptando-a, caso haja espaço suficiente, para que possa ser utilizada para outra finalidade, como por exemplo, a instalação de um Laboratório de Análises, amenizando os prejuízos causados à municipalidad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3-31T16:22:00Z</cp:lastPrinted>
  <dcterms:modified xsi:type="dcterms:W3CDTF">2007-08-23T11:59:00Z</dcterms:modified>
  <cp:revision>30</cp:revision>
  <dc:subject/>
  <dc:title/>
</cp:coreProperties>
</file>