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Jardim Saúde, no distrito de Rubião Júnior, não dispõe de rede coletora de esgo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ruas próximas dispõe do referido serviç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obriga os moradores do local a se servirem do uso de fossas, o que além dos transtornos pessoais e financeiros, não é a solução sanitariamente mais adequada em áreas urbanas com aquelas característ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Gerente Divisional da SABESP, </w:t>
      </w:r>
      <w:r>
        <w:rPr>
          <w:b/>
          <w:sz w:val="28"/>
        </w:rPr>
        <w:t>ARTHUR ESTEVES BRONZAT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m sobre os motivos da indisponibilidade de rede coletora de esgoto no Jardim Saúde, distrito de Rubião Júnior e as perspectivas de solução do problema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medidas urgentes sejam tomadas a fim de que a população residente naquele local possa dispor deste beneficiamento a curto praz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3-31T16:22:00Z</cp:lastPrinted>
  <dcterms:modified xsi:type="dcterms:W3CDTF">2007-08-23T17:08:00Z</dcterms:modified>
  <cp:revision>33</cp:revision>
  <dc:subject/>
  <dc:title/>
</cp:coreProperties>
</file>