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 é uma  importante via pública de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possui grande movimentação de veículos e pedestres, além de ser corredor de ônibu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radar fotográfico </w:t>
      </w:r>
      <w:r>
        <w:rPr>
          <w:sz w:val="28"/>
        </w:rPr>
        <w:t>na Avenida Dr. Vital Brasil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VAROLI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23T17:06:00Z</dcterms:modified>
  <cp:revision>55</cp:revision>
  <dc:subject/>
  <dc:title/>
</cp:coreProperties>
</file>