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Escola Municipal de Ensino Fundamental “Antenor Serra”, localizada no Conjunto Habitacional “Humberto Popolo” (Cohab I) atende grande número de alunos de diferentes idades e locais de moradia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ara acessar a referida escola muitos alunos passam por vias próximas onde, por falta de calçadas, são obrigados a transitar pelo leito carroçável, com evidente risco de atropelamento;</w:t>
      </w:r>
    </w:p>
    <w:p>
      <w:pPr>
        <w:pStyle w:val="Heading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especialmente grave a situação encontrada na Praça Dib Jorge Saad, localizada junto à Avenida Dr. Jaime de Almeida Pinto, via de intenso tráfego de veículos</w:t>
      </w:r>
      <w:r>
        <w:rPr>
          <w:i/>
          <w:iCs/>
          <w:sz w:val="28"/>
          <w:szCs w:val="28"/>
        </w:rPr>
        <w:t>;</w:t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 a existência de calçadas, além de ser uma imposição legal seria de grande valia para as pessoas que transitam naquela área, especialmente escola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tome ur</w:t>
      </w:r>
      <w:r>
        <w:rPr>
          <w:sz w:val="28"/>
          <w:szCs w:val="28"/>
        </w:rPr>
        <w:t>gentes providências a fim de que sejam construídas calçadas na Praça Dib Jorge Saad, especialmente junto à Avenida Dr. Jaime de Almeida Pinto, no Conjunto Habitacional “Humberto Popolo” (Cohab I), a fim de garantir a segurança dos estudantes e munícip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8-22T20:46:00Z</dcterms:modified>
  <cp:revision>48</cp:revision>
  <dc:subject/>
  <dc:title/>
</cp:coreProperties>
</file>