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Antônio Butignoli apresenta intenso movimento de veículos, especialmente por dar acesso ao Campus da UNESP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seu trecho final (próximo a rotatória de acesso ao Campus da UNESP), existe cruzamento que dá acesso a um conjunto de prédios residenciais, e, no lado oposto da pista, a edificações da universidade (Hospital Dia de Aids e Biotério, este em fase final de construção) além de residências do Jardim Centenário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inexiste no local qualquer dispositivo que permita a entrada, saída e cruzamento de veículos de forma segura, provocando potencial perigo de gravíssimos acidente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Superintendente do DER, </w:t>
      </w:r>
      <w:r>
        <w:rPr>
          <w:b/>
          <w:sz w:val="28"/>
        </w:rPr>
        <w:t>DELSON JOSÉ AMADOR</w:t>
      </w:r>
      <w:r>
        <w:rPr>
          <w:bCs/>
          <w:sz w:val="28"/>
        </w:rPr>
        <w:t>,</w:t>
      </w:r>
      <w:r>
        <w:rPr>
          <w:sz w:val="27"/>
        </w:rPr>
        <w:t xml:space="preserve"> solicitando U</w:t>
      </w:r>
      <w:r>
        <w:rPr>
          <w:sz w:val="28"/>
          <w:szCs w:val="28"/>
        </w:rPr>
        <w:t>RGENTES estudos para que se promova a instalação de dispositivo, tipo rotatória ou assemelhado, que permita a circulação segura de veículos que adentram ou cruzam a Rodovia Antônio Butignoli, próximo ao acesso ao Campus da UNESP, na área de acesso ao Hospital Dia de Aids e ao Biotério da UNESP, bem como a conjunto de prédios residenciais ali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8-22T09:05:00Z</cp:lastPrinted>
  <dcterms:modified xsi:type="dcterms:W3CDTF">2007-09-03T12:39:00Z</dcterms:modified>
  <cp:revision>39</cp:revision>
  <dc:subject/>
  <dc:title/>
</cp:coreProperties>
</file>