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sz w:val="28"/>
          <w:lang w:val="en-US"/>
        </w:rPr>
        <w:t>Botucatu, 22 de abril de 2003.</w:t>
      </w:r>
    </w:p>
    <w:p>
      <w:pPr>
        <w:pStyle w:val="Heading1"/>
        <w:rPr>
          <w:rFonts w:ascii="Verdana" w:hAnsi="Verdana" w:cs="Verdana"/>
          <w:sz w:val="28"/>
          <w:lang w:val="en-US"/>
        </w:rPr>
      </w:pPr>
      <w:r>
        <w:rPr>
          <w:rFonts w:cs="Verdana"/>
          <w:sz w:val="28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19/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Ref: solictação de sinal para identificador de chamada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Heading2"/>
        <w:rPr/>
      </w:pPr>
      <w:r>
        <w:rPr/>
        <w:t>À TELEFÔNIC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0800-805050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tab/>
        <w:tab/>
        <w:tab/>
        <w:tab/>
        <w:t>Prezados Senhores: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n-US"/>
        </w:rPr>
        <w:tab/>
        <w:tab/>
        <w:tab/>
        <w:tab/>
      </w:r>
      <w:r>
        <w:rPr>
          <w:rFonts w:cs="Verdana" w:ascii="Verdana" w:hAnsi="Verdana"/>
          <w:sz w:val="28"/>
        </w:rPr>
        <w:t xml:space="preserve">Pelo presente, solicitamos a </w:t>
      </w:r>
      <w:r>
        <w:rPr>
          <w:rFonts w:cs="Verdana" w:ascii="Verdana" w:hAnsi="Verdana"/>
          <w:b/>
          <w:bCs/>
          <w:sz w:val="28"/>
        </w:rPr>
        <w:t>liberação de sinal para o serviço de identificador de chamadas</w:t>
      </w:r>
      <w:r>
        <w:rPr>
          <w:rFonts w:cs="Verdana" w:ascii="Verdana" w:hAnsi="Verdana"/>
          <w:sz w:val="28"/>
        </w:rPr>
        <w:t xml:space="preserve"> nas seguintes linhas telefônicas desta Câmara Municipal: (14) 6822-0636; (14) 6822-0686; (14) 6821-6058 e (14) 6821-6059, as quais funcionam em sistema de tronco chave na linha 6822-0636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Cumpre-nos salientar que há aproximadamente dois meses entramos em contato com a telefônica para solicitar tal serviço e, somente na semana passada, quando ligamos para cobrar posicionamento, fomos informados que a solicitacão deveria ser por escrito. Assim sendo, ante ao tempo que estamos esperando pelo serviço, solicitamos a máxima atenção dessa empres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Caso necessitem de maiores informações, favor entrarem em contato com a Diretora Técnico-Administrativa da Câmara, Silmara ferrari de Barro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bCs/>
          <w:sz w:val="28"/>
        </w:rPr>
        <w:t>JOEL DIVINO DOS SANTOS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22T11:04:00Z</cp:lastPrinted>
  <dcterms:modified xsi:type="dcterms:W3CDTF">2003-04-22T14:05:00Z</dcterms:modified>
  <cp:revision>7</cp:revision>
  <dc:subject/>
  <dc:title/>
</cp:coreProperties>
</file>