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de Botucatu vêm sendo prejudicados em razão da não implantação do sistema de integração de linhas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tegração das linhas de ônibus em nosso município está prevista na Lei Orgânica Municip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quais estudos estão sendo realizados e quais providências estão sendo tomadas para que haja a implantação da integração de linhas de ônibu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8T10:20:00Z</cp:lastPrinted>
  <dcterms:modified xsi:type="dcterms:W3CDTF">2007-08-24T19:16:00Z</dcterms:modified>
  <cp:revision>51</cp:revision>
  <dc:subject/>
  <dc:title/>
</cp:coreProperties>
</file>