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que o campo de futebol varzeano do Distrito de Rubião Júnior está em péssimas  condições de u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Distrito de Rubião Júnior e adjacências não contam com espaços destinados ao lazer da populaçã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uma das poucas áreas remanescentes destinadas ao lazer da população é o antigo campo de futebol varzeano de Rubião Júnior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 nos informe, nos termos da Lei Orgânica Municipal, da possibilidade de passar a máquina roçadeira, retirar entulhos e terra em volta do campo de futebol varzeano do Distrito de Rubião Junior,</w:t>
      </w:r>
      <w:r>
        <w:rPr>
          <w:sz w:val="28"/>
        </w:rPr>
        <w:t xml:space="preserve"> a fim de satisfazer aos anseios de moradores da região e adjacências.</w:t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7 de agosto de 2007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6-18T13:57:00Z</cp:lastPrinted>
  <dcterms:modified xsi:type="dcterms:W3CDTF">2007-08-24T18:16:00Z</dcterms:modified>
  <cp:revision>42</cp:revision>
  <dc:subject/>
  <dc:title/>
</cp:coreProperties>
</file>