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caótica situação do trânsito em nosso municípi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</w:t>
      </w:r>
      <w:r>
        <w:rPr>
          <w:sz w:val="28"/>
        </w:rPr>
        <w:t>este Vereador tem acompanhado a instalação de dispositivos redutores de velocidade, principalmente lombadas e platôs, nos mais diversos pontos das vias públicas de nosso municípi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ecessária se torna a melhoria do sistema viário de Botucatu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>solicitando que nos informe quais são os planos do DET para melhorar o sistema viár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7 de agosto de 2007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4-19T09:20:00Z</cp:lastPrinted>
  <dcterms:modified xsi:type="dcterms:W3CDTF">2007-08-24T18:54:00Z</dcterms:modified>
  <cp:revision>58</cp:revision>
  <dc:subject/>
  <dc:title/>
</cp:coreProperties>
</file>