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instalação de dispositivos redutores de velocidade, principalmente lombadas e platôs, nos mais diversos pontos das vi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inda as diversas solicitações deste Vereador quanto à instalação de dispositivos redutores de velocidade em diversas vias públicas de nosso município, conforme relação anexa de requerimentos apresentados e aprovados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respostas a referidos requerimentos sempre informam sobre a existência de estudos visando a respectiva instalação dos dispositivo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 nos informe, com base na relação de requerimentos anexa, em quais locais solicitados por este Vereador realmente foram instalados dispositivos redutores de velo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7 de agosto de 2007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4-19T09:20:00Z</cp:lastPrinted>
  <dcterms:modified xsi:type="dcterms:W3CDTF">2007-08-24T19:09:00Z</dcterms:modified>
  <cp:revision>59</cp:revision>
  <dc:subject/>
  <dc:title/>
</cp:coreProperties>
</file>