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320/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23 de abril de 2003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enhor Prefeito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Vimos, através deste, saúda-lo cordialmente e, na oportunidade, notificar Vossa Excelência que seja encaminhada as prestações de contas das entidades filantrópicas relacionadas no  Projeto de Lei nº. 036/03, que celebra convênios com entidades filantrópicas, conforme disposição da Lei Municipal nº. 4149, de 05/06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solicitação se faz necessária para que o referido projeto possa tramitar normal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iteramos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-Presidente-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4-23T08:55:00Z</cp:lastPrinted>
  <dcterms:modified xsi:type="dcterms:W3CDTF">2003-04-23T11:59:00Z</dcterms:modified>
  <cp:revision>7</cp:revision>
  <dc:subject/>
  <dc:title/>
</cp:coreProperties>
</file>