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aça do Largo da Paróquia de Nossa Senhora do Rosário de Fátima, na Vila Antártica, é freqüentada por diversas pessoas, sendo a maior parte delas criança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aça necessita de uma reforma, pois é bastante freqüentada pelos fiéis e moradores d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efetuar a reforma e os serviços de limpeza na Praça do Largo da Paróquia de Nossa Senhora do Rosário de Fátima, na Vila Antártica, a fim de atender aos anseios de vários freqüentadores de referida localidade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08:22:00Z</cp:lastPrinted>
  <dcterms:modified xsi:type="dcterms:W3CDTF">2007-08-27T11:22:00Z</dcterms:modified>
  <cp:revision>27</cp:revision>
  <dc:subject/>
  <dc:title/>
</cp:coreProperties>
</file>