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ampo do Beira-Rio, no Lavapés, existe um projeto esportivo de futebol gratuito (escolinha de futebol), voltado para crianças de baixa re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projeto é de responsabilidade e iniciativa do Senhor Cardoso, e atualmente o mesmo encontra grande dificuldade em relação à distribuição de material esportivo (chuteiras e outros) para os meninos que participam daquele proje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juntamente com o departamento competente e nos termos da Lei Orgânica Municipal, da possibilidade de oferecer auxílio para o projeto filantrópico esportivo de futebol voltado para crianças de baixa renda, que é desenvolvido no Campo do Beira-Rio, no Bairro do Lavap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2-21T09:53:00Z</cp:lastPrinted>
  <dcterms:modified xsi:type="dcterms:W3CDTF">2007-08-31T17:23:00Z</dcterms:modified>
  <cp:revision>41</cp:revision>
  <dc:subject/>
  <dc:title/>
</cp:coreProperties>
</file>