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no último dia 27 de agosto, às 16 horas, defronte o prédio da Prefeitura Municipal de Botucatu, ocorreu o lançamento da frota de novos veículos da Empresa Auto Ônibus Botucatu Ltda.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ram entregues 6 novos veículos, sendo que outros 4 serão entregues nas próximas semanas, todos contendo elevadores para cadeirantes e portas mais larga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novidades implantadas nestes novos veículos são importantes e inéditas em comparação aos veículos já utilizados nas linhas regulares de nosso município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          a </w:t>
      </w:r>
      <w:r>
        <w:rPr>
          <w:b/>
          <w:bCs/>
          <w:sz w:val="28"/>
        </w:rPr>
        <w:t>EMPRESA AUTO ÔNIBUS BOTUCATU LTDA.</w:t>
      </w:r>
      <w:r>
        <w:rPr>
          <w:sz w:val="28"/>
        </w:rPr>
        <w:t xml:space="preserve">, na pessoa de seu Diretor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pelo lançamento da frota de novos veículos destinados a atender o transporte coletivo urbano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6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</w:rPr>
              <w:t>PT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6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Heading4"/>
              <w:rPr>
                <w:rFonts w:eastAsia="Times New Roman"/>
                <w:szCs w:val="28"/>
              </w:rPr>
            </w:pPr>
            <w:r>
              <w:rPr/>
              <w:t>P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59" w:right="1275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0T08:27:00Z</cp:lastPrinted>
  <dcterms:modified xsi:type="dcterms:W3CDTF">2007-08-30T12:48:00Z</dcterms:modified>
  <cp:revision>34</cp:revision>
  <dc:subject/>
  <dc:title/>
</cp:coreProperties>
</file>