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Pedro Cavalari, no Conjunto Habitacional “José Bicudo Filho” é local de ocorrência de acidentes de trânsito, uma vez que a mesma possui intenso tráfego de veículos e é a principal via de ligação de outros bairros à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>implantar mão única de direção na Rua Pedro Cavalari, sentido Jardim Reflorenda – Conjunto Habitacional “José Bicudo Filho”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28T13:10:00Z</dcterms:modified>
  <cp:revision>54</cp:revision>
  <dc:subject/>
  <dc:title/>
</cp:coreProperties>
</file>