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no último dia 26 de agosto, foi realizada a 5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Corrida de 8Km de Revezamento, promovida pela Rádio Criativa FM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Cs/>
          <w:sz w:val="28"/>
          <w:szCs w:val="28"/>
        </w:rPr>
        <w:t xml:space="preserve"> o evento mobilizou atletas de Botucatu, Avaré, Jaú, Barra Bonita e demais cidades da nossa região;</w:t>
      </w:r>
    </w:p>
    <w:p>
      <w:pPr>
        <w:pStyle w:val="Normal"/>
        <w:ind w:firstLine="216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cerca de 300 corredores participaram da edição da corrida neste ano de 200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vento conta com o apoio da Secretaria Municipal de Esportes, Polícia Militar, Corpo de Bombeiros, Tiro de Guerra, Faculdades FMR, Uninove e Unifac entre outras organizaçõe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o evento obteve sucesso em sua organização e contou ainda com o apoio da Federação Paulista de Atletismo no que se refere a utilização de chips eletrônicos para garantir um resultado eficiente e exa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iniciativa da corrida é importante para incentivar a prática do esporte em nossa cidade e que, cabe ao poder público, reconhecer e apoiar eventos dessa naturez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          a </w:t>
      </w:r>
      <w:r>
        <w:rPr>
          <w:b/>
          <w:bCs/>
          <w:sz w:val="28"/>
        </w:rPr>
        <w:t>RÁDIO CRIATIVA FM</w:t>
      </w:r>
      <w:r>
        <w:rPr>
          <w:sz w:val="28"/>
        </w:rPr>
        <w:t xml:space="preserve">, na pessoa do radialista </w:t>
      </w:r>
      <w:r>
        <w:rPr>
          <w:b/>
          <w:bCs/>
          <w:sz w:val="28"/>
        </w:rPr>
        <w:t xml:space="preserve">ANDERSON LUIZ PELLEGRINI FRANÇA  </w:t>
      </w:r>
      <w:r>
        <w:rPr>
          <w:sz w:val="28"/>
        </w:rPr>
        <w:t>e demais colaboradores, pela organização da 5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orrida 8Km de Revezamento Criativa FM, com o intuito de incentivar a prática do esporte em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 de set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</w:rPr>
              <w:t>P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</w:rPr>
              <w:t>PT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VAROLI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</w:rPr>
              <w:t>P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JOSEY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59" w:right="992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0T08:27:00Z</cp:lastPrinted>
  <dcterms:modified xsi:type="dcterms:W3CDTF">2007-08-31T17:25:00Z</dcterms:modified>
  <cp:revision>28</cp:revision>
  <dc:subject/>
  <dc:title/>
</cp:coreProperties>
</file>