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bairros periféricos da cidade de Botucatu não possuem a respectiva pavimentação asfál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pavimentação traz desconforto a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>, solicitando que envide esforços junto aos Ministérios competentes, no sentido de conseguir a liberação de recursos para obras de infra-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06T20:01:00Z</cp:lastPrinted>
  <dcterms:modified xsi:type="dcterms:W3CDTF">2007-08-28T17:32:00Z</dcterms:modified>
  <cp:revision>21</cp:revision>
  <dc:subject/>
  <dc:title/>
</cp:coreProperties>
</file>